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E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Jun 2016, Song Da Electrical Engineering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operation result of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duction value: VND 16,812,415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: VND 17,871,8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-9,776,873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e to the State’s budget: VND 2,972,863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 of employees: VND 5,134,000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value: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the operation plan for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duction value: VND 50,815,19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: VND 56,813,065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2,7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e to the State’s budget: VND 3,227,512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 of employees: VND 5,250,000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dividend payment rate: 5-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value: VND 1,280,955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remuneration payment for members of Board of Directors, Supervisory Board for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uneration payment for 2015: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remuneration payment for members of Board of Directors, Supervisory Board for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 of Board of Directors: VND 4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3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Supervisory Board: VND 3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: VND 2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the audited financial stat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plan for profit distribution and dividend payment for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for distribution: VND – 9,776,872,95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Approve the operation report 2015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pprove authorization for Board of Directors to select an auditor to audit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Appoint Mr. Ho Hoang Yen as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Approve the amendment of the Charter in line with 2014 Corporate Law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07T07:32:00Z</dcterms:modified>
  <cp:revision>147</cp:revision>
  <dc:subject/>
  <dc:title>LO5: General Mandate 2016</dc:title>
</cp:coreProperties>
</file>